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 Assing                                                                                         Potsdam, den 28.01.2016</w:t>
      </w:r>
    </w:p>
    <w:p>
      <w:pPr>
        <w:pStyle w:val="Normal"/>
        <w:rPr/>
      </w:pPr>
      <w:r>
        <w:rPr/>
        <w:t>14469  Potsdam-Eiche</w:t>
      </w:r>
    </w:p>
    <w:p>
      <w:pPr>
        <w:pStyle w:val="Normal"/>
        <w:rPr/>
      </w:pPr>
      <w:r>
        <w:rPr/>
      </w:r>
    </w:p>
    <w:p>
      <w:pPr>
        <w:pStyle w:val="Normal"/>
        <w:jc w:val="both"/>
        <w:rPr/>
      </w:pPr>
      <w:r>
        <w:rPr/>
        <w:t>Vergleich der Schwierigkeitsgrade der Varianten „ohne CAS“ und „CAS“ für die Aufgabe 1.1 des Abiturs 2014 (Leistungskurs/Kurs auf erhöhtem Anforderungsniveau) in Berlin und Brandenburg</w:t>
      </w:r>
    </w:p>
    <w:p>
      <w:pPr>
        <w:pStyle w:val="Normal"/>
        <w:pBdr>
          <w:bottom w:val="single" w:sz="8" w:space="2" w:color="000000"/>
        </w:pBdr>
        <w:jc w:val="both"/>
        <w:rPr/>
      </w:pPr>
      <w:r>
        <w:rPr/>
      </w:r>
    </w:p>
    <w:p>
      <w:pPr>
        <w:pStyle w:val="Normal"/>
        <w:jc w:val="both"/>
        <w:rPr/>
      </w:pPr>
      <w:r>
        <w:rPr/>
      </w:r>
    </w:p>
    <w:p>
      <w:pPr>
        <w:pStyle w:val="Normal"/>
        <w:jc w:val="both"/>
        <w:rPr/>
      </w:pPr>
      <w:r>
        <w:rPr>
          <w:u w:val="single"/>
        </w:rPr>
        <w:t>Vorbemerkungen:</w:t>
      </w:r>
      <w:r>
        <w:rPr>
          <w:u w:val="none"/>
        </w:rPr>
        <w:t xml:space="preserve"> Der Text der Aufgaben und die Punktbewertung der Teilaufgaben sind aus den beigefügten Blättern ersichtlich. Die zunächst verwendete Differenzierung der Schülerergebnisse  nach 3 Schwierigkeitsstufen </w:t>
      </w:r>
      <w:r>
        <w:rPr/>
        <w:t xml:space="preserve"> folgt  den Vorgaben des Ministeriums für Bildung, Jugend und Sport. Die Abkürzungen für die beiden untersuchten Varianten lauten „CAS“ und „non“. </w:t>
      </w:r>
    </w:p>
    <w:p>
      <w:pPr>
        <w:pStyle w:val="Normal"/>
        <w:jc w:val="both"/>
        <w:rPr/>
      </w:pPr>
      <w:r>
        <w:rPr/>
      </w:r>
    </w:p>
    <w:p>
      <w:pPr>
        <w:pStyle w:val="Normal"/>
        <w:jc w:val="both"/>
        <w:rPr/>
      </w:pPr>
      <w:r>
        <w:rPr>
          <w:u w:val="single"/>
        </w:rPr>
        <w:t>Teilaufgabe a):</w:t>
      </w:r>
      <w:r>
        <w:rPr>
          <w:u w:val="none"/>
        </w:rPr>
        <w:t xml:space="preserve"> </w:t>
      </w:r>
      <w:r>
        <w:rPr/>
        <w:t xml:space="preserve"> In beiden Varianten waren genau die gleichen Einzelfragen mit gleicher Punktzahl (3) und gleicher Schwierigkeitsstufe (1) zu lösen, und sie galten der Berechnung der  Nullstellen einer Funktionenschar, in der eine E-Funktion mit einer einfachen ganzrationalen Funktion multiplikativ  verknüpft ist. Die „non“-Schüler brauchten dazu Überlegungen, wie sich einfache E-Funktionen bei „f(x) gegen 0“ verhalten, und Kenntnisse im Umgang mit a = 0 als Teilterm im Exponenten. 3 Punkte der Stufe 1 gehen deshalb in Ordnung. In „CAS“ wurden dagegen  quasi überhaupt keine Kenntnisse in  Mathematik verlangt, sondern nur in der Bedienung des Rechners. Die Aufgabenstellung und die  gegebenen Zahlen  konnten unverändert eingetippt werden, wonach der Rechner das Ergebnis brachte.  a)-CAS ist deshalb im Abitur fehl am Platze.</w:t>
      </w:r>
    </w:p>
    <w:p>
      <w:pPr>
        <w:pStyle w:val="Normal"/>
        <w:jc w:val="both"/>
        <w:rPr/>
      </w:pPr>
      <w:r>
        <w:rPr/>
      </w:r>
    </w:p>
    <w:p>
      <w:pPr>
        <w:pStyle w:val="Normal"/>
        <w:jc w:val="both"/>
        <w:rPr/>
      </w:pPr>
      <w:r>
        <w:rPr>
          <w:u w:val="single"/>
        </w:rPr>
        <w:t>Teilaufgabe b):</w:t>
      </w:r>
      <w:r>
        <w:rPr>
          <w:u w:val="none"/>
        </w:rPr>
        <w:t xml:space="preserve"> Beide Varianten enthalten genau die gleichen Einzelfragen mit gleicher Punktzahl (3), doch unterschiedlicher Schwierigkeitsstufe (2 bzw. 1), gerichtet auf die Berechnung der </w:t>
      </w:r>
      <w:r>
        <w:rPr>
          <w:rFonts w:eastAsia="Times New Roman" w:cs="Times New Roman" w:ascii="Times New Roman" w:hAnsi="Times New Roman"/>
          <w:u w:val="none"/>
        </w:rPr>
        <w:t>∞-Stellen der unter a) genannten Funktionenschar.  In Variante „non“ war dazu in Abhängigkeit von Parameter a das unterschiedliche Herangehen von ganzrationalen Funktionen und</w:t>
      </w:r>
      <w:r>
        <w:rPr>
          <w:u w:val="none"/>
        </w:rPr>
        <w:t xml:space="preserve"> Exponentialfunktionen an diese Grenzbereiche zu beachten, das erfahrungsgemäß vielen Schülern (leichte) Schwierigkeiten bereitet. Die mittlere Stufe 2 ist daher akzeptabel, und auch die Punktzahl lässt sich verantworten. Wieder ganz anders „CAS“, wo der Rechner alle erforderlichen Überlegungen übernimmt. b)-CAS ist deshalb ebenfalls im Abitur fehl am Platze.</w:t>
      </w:r>
    </w:p>
    <w:p>
      <w:pPr>
        <w:pStyle w:val="Normal"/>
        <w:jc w:val="both"/>
        <w:rPr>
          <w:u w:val="none"/>
        </w:rPr>
      </w:pPr>
      <w:r>
        <w:rPr>
          <w:u w:val="none"/>
        </w:rPr>
      </w:r>
    </w:p>
    <w:p>
      <w:pPr>
        <w:pStyle w:val="Normal"/>
        <w:jc w:val="both"/>
        <w:rPr/>
      </w:pPr>
      <w:r>
        <w:rPr>
          <w:u w:val="single"/>
        </w:rPr>
        <w:t>Teilaufgabe c):</w:t>
      </w:r>
      <w:r>
        <w:rPr>
          <w:u w:val="none"/>
        </w:rPr>
        <w:t xml:space="preserve">   Beide Varianten weisen die gleichen Einzelfragen mit fast gleicher Punktzahl (10 bzw. 9) und gleicher Schwierigkeitsstufe (1) auf, doch liefert „non“  geringfügige Hilfestellungen.  Es geht um den Nachweis eines Extrempunktes und die Ermittlung der Funktionsgleichung eines Graphen, auf dem die Wendepunkte liegen. Der Verlauf dieses Graphen ist angegeben.</w:t>
      </w:r>
    </w:p>
    <w:p>
      <w:pPr>
        <w:pStyle w:val="Normal"/>
        <w:jc w:val="both"/>
        <w:rPr>
          <w:u w:val="none"/>
        </w:rPr>
      </w:pPr>
      <w:r>
        <w:rPr>
          <w:u w:val="none"/>
        </w:rPr>
        <w:t>3 der 10/9 Punkte entfallen in beiden Varianten auf die Berechnung der Ableitungsfunktionen (f '(x) bzw. f '(x), f ''(x) und f '''(x)). Da bei „non“ die etwas kompliziertere Produktregel angewandt werden muss, ist  die Punktzahl angemessen. „CAS“ verlangt wieder für die 3 Ableitungen nur Fertigkeiten im Tippen, und das dürfte für eine Abituraufgabe zu wenig sein.</w:t>
      </w:r>
    </w:p>
    <w:p>
      <w:pPr>
        <w:pStyle w:val="Normal"/>
        <w:jc w:val="both"/>
        <w:rPr>
          <w:u w:val="none"/>
        </w:rPr>
      </w:pPr>
      <w:r>
        <w:rPr>
          <w:u w:val="none"/>
        </w:rPr>
        <w:t>Der Nachweis des Extrempunktes, wofür  in „non“ die 2. Ableitung gegeben ist, schließt im Weg über f '(x) = 0  die unter a) genannten Überlegungen im Umgang mit einer E-Funktion ein und verlangt ein wenig Nachdenken auch bei der Ermittlung der hinreichenden Bedingung, so dass 4 Punkte der Stufe 1 berechtigt sind. Bei „CAS“ erscheint erstmals eine Denkphase, bevor die Zahlen eingetippt werden, denn die mathematische Struktur der geforderten Bedingungen ist nicht unmittelbar ablesbar. Doch die anschließende Rechnerei, die bei „non“ einige Zeit wegnimmt, erledigt der Rechner, so dass der  Punktabzug gegenüber „non“ (1 Pkt.) größer sein sollte.</w:t>
      </w:r>
    </w:p>
    <w:p>
      <w:pPr>
        <w:pStyle w:val="Normal"/>
        <w:jc w:val="both"/>
        <w:rPr/>
      </w:pPr>
      <w:r>
        <w:rPr>
          <w:u w:val="none"/>
        </w:rPr>
        <w:t xml:space="preserve">Die  Wendepunktberechnung, in der „non“ die 2. Ableitung und die  hinreichende Bedingung erlassen sind, bringt nur bei f ''(x) = 0  kleine Schwierigkeiten, die die </w:t>
      </w:r>
      <w:r>
        <w:rPr>
          <w:u w:val="single"/>
        </w:rPr>
        <w:t>Deutung</w:t>
      </w:r>
      <w:r>
        <w:rPr>
          <w:u w:val="none"/>
        </w:rPr>
        <w:t xml:space="preserve"> des Funktionswertes der Wendepunkte noch etwas erhöht, so dass 3 Punkte vertretbar sind. Auch „CAS“ kommt mit der Erstellung des vollständigen Bedingungsgefüges und mit der Interpretation der vom Rechner gelieferten Zahlen um  einfache Überlegungen nicht herum. Die vorgeschlagene Punktzahl (3) sei daher akzeptiert. </w:t>
      </w:r>
    </w:p>
    <w:p>
      <w:pPr>
        <w:pStyle w:val="Normal"/>
        <w:jc w:val="both"/>
        <w:rPr/>
      </w:pPr>
      <w:r>
        <w:rPr>
          <w:u w:val="single"/>
        </w:rPr>
        <w:t>Teilaufgabe d)-non:</w:t>
      </w:r>
      <w:r>
        <w:rPr>
          <w:u w:val="none"/>
        </w:rPr>
        <w:t xml:space="preserve"> Sie fehlt bei „CAS“, und das aus gutem Grunde, denn sie hätte nur Kenntnisse im Tippen verlangt. (Leider wurde das bei ganz ähnlichen Fragestellungen in a) und b) übersehen.)</w:t>
      </w:r>
    </w:p>
    <w:p>
      <w:pPr>
        <w:pStyle w:val="Normal"/>
        <w:jc w:val="both"/>
        <w:rPr>
          <w:u w:val="none"/>
        </w:rPr>
      </w:pPr>
      <w:r>
        <w:rPr>
          <w:u w:val="none"/>
        </w:rPr>
        <w:t>Es dürfte schnell zu erkennen sein, dass die gegebene Stammfunktion zu differenzieren ist. Von da an deckt sich diese Aufgabe mit c-1) und rechtfertigt ebenfalls 3 Punkte der unteren Stufe 1.</w:t>
      </w:r>
    </w:p>
    <w:p>
      <w:pPr>
        <w:pStyle w:val="Normal"/>
        <w:jc w:val="both"/>
        <w:rPr>
          <w:u w:val="single"/>
        </w:rPr>
      </w:pPr>
      <w:r>
        <w:rPr>
          <w:u w:val="single"/>
        </w:rPr>
      </w:r>
    </w:p>
    <w:p>
      <w:pPr>
        <w:pStyle w:val="Normal"/>
        <w:jc w:val="both"/>
        <w:rPr/>
      </w:pPr>
      <w:r>
        <w:rPr>
          <w:u w:val="single"/>
        </w:rPr>
        <w:t>Teilaufgabe e)-non bzw. d)-CAS:</w:t>
      </w:r>
      <w:r>
        <w:rPr>
          <w:u w:val="none"/>
        </w:rPr>
        <w:t xml:space="preserve"> Die Einzelfragen beider Varianten und ihre Eingliederung in die mittlere Stufe sind identisch. Nur die Punktzahl variiert  (15 bzw. 12), was allein der letzten der vier Einzelfragen geschuldet ist (7 bzw. 4). Nach einer (einführenden) Graphenbestimmung sollen das verkettet vorliegende Gesamtbild sowie einige Einzelflächen einschließlich der zugehörigen Funktionsgleichungen untersucht bzw. gezeichnet werden. Es ist  eine Aufgabe, die zwar nach Anwendung mathematischer Kenntnisse aussieht, aber diese kaum verwirklicht.</w:t>
      </w:r>
    </w:p>
    <w:p>
      <w:pPr>
        <w:pStyle w:val="Normal"/>
        <w:jc w:val="both"/>
        <w:rPr>
          <w:u w:val="none"/>
        </w:rPr>
      </w:pPr>
      <w:r>
        <w:rPr>
          <w:u w:val="none"/>
        </w:rPr>
        <w:t>Die Einführungsfrage (4 Punkte) ist mathematisch so gut wie wertlos. In der Anlage sind die Nullstellen der erfragten Graphen mit (-0,5/0) und (0,5/0) sehr gut ablesbar. Danach werden a=2 und a= -2 – alles vorgegeben – zusammen mit den vermuteten Nullstellen in die Ausgangsgleichung eingesetzt, und es entstehen 2 Identitäten , die die Begründung abschließen. Keine der beiden Varianten hat daher im Abitur etwas verloren und erst recht nicht in der mittleren Stufe.</w:t>
      </w:r>
    </w:p>
    <w:p>
      <w:pPr>
        <w:pStyle w:val="Normal"/>
        <w:jc w:val="both"/>
        <w:rPr>
          <w:u w:val="none"/>
        </w:rPr>
      </w:pPr>
      <w:r>
        <w:rPr>
          <w:u w:val="none"/>
        </w:rPr>
        <w:t>Die Funktionsgleichungen der an der x-Achse gespiegelten Graphen von G/2 und G/-2 sind ohne Überlegungen kaum zu finden, und so sind für beide Varianten 2 Punkte der 2. Stufe gerechtfertigt. Das gleiche gilt mit gleicher Zuordnung für die Anfertigung des Gesamtbildes.</w:t>
      </w:r>
    </w:p>
    <w:p>
      <w:pPr>
        <w:pStyle w:val="Normal"/>
        <w:jc w:val="both"/>
        <w:rPr>
          <w:u w:val="none"/>
        </w:rPr>
      </w:pPr>
      <w:r>
        <w:rPr>
          <w:u w:val="none"/>
        </w:rPr>
        <w:t>Noch ein wenig anspruchsvoller ist in beiden Varianten der Ansatz für die Berechnung der verschachtelt ausgesuchten Teilfläche, so dass die mittlere Stufe eine Mindestgrenze ist. Die Differenzierung der Punktzahl entspricht dem Rechenvorteil von „CAS“ und geht in Ordnung.</w:t>
      </w:r>
    </w:p>
    <w:p>
      <w:pPr>
        <w:pStyle w:val="Normal"/>
        <w:jc w:val="both"/>
        <w:rPr>
          <w:u w:val="none"/>
        </w:rPr>
      </w:pPr>
      <w:r>
        <w:rPr>
          <w:u w:val="none"/>
        </w:rPr>
      </w:r>
    </w:p>
    <w:p>
      <w:pPr>
        <w:pStyle w:val="Normal"/>
        <w:jc w:val="both"/>
        <w:rPr/>
      </w:pPr>
      <w:r>
        <w:rPr>
          <w:u w:val="single"/>
        </w:rPr>
        <w:t>Teilaufgabe e)-CAS:</w:t>
      </w:r>
      <w:r>
        <w:rPr>
          <w:u w:val="none"/>
        </w:rPr>
        <w:t xml:space="preserve">  Sie fehlt bei „non“, wäre aber auch dort eine gute Gelegenheit zur Schulung des Denkvermögens gewesen, das sich wegen der Grenzwertermittlung in einem sich verändernden Flächenverhätnis relativ stark von der Anschauung lösen muss. Einige Punkte der 3. Stufe hätten sich verantworten lassen, doch auch gegen 7 Punkte der 2. Stufe – so die festgelegte Einordnung – ist nichts einzuwenden.</w:t>
      </w:r>
    </w:p>
    <w:p>
      <w:pPr>
        <w:pStyle w:val="Normal"/>
        <w:jc w:val="both"/>
        <w:rPr>
          <w:u w:val="none"/>
        </w:rPr>
      </w:pPr>
      <w:r>
        <w:rPr>
          <w:u w:val="none"/>
        </w:rPr>
      </w:r>
    </w:p>
    <w:p>
      <w:pPr>
        <w:pStyle w:val="Normal"/>
        <w:jc w:val="both"/>
        <w:rPr/>
      </w:pPr>
      <w:r>
        <w:rPr>
          <w:u w:val="single"/>
        </w:rPr>
        <w:t>Teilaufgabe f):</w:t>
      </w:r>
      <w:r>
        <w:rPr>
          <w:u w:val="none"/>
        </w:rPr>
        <w:t xml:space="preserve"> Neben einer Hilfestellung für die zu verwendende quadratische Gleichung, deren Graph ebenfalls in gesuchten, doch sehr ähnlich gelagerten Grenzen die genau beschriebene Teilfläche der zugehörigen Abbildung einschließt, ist für  „non“ die Schwierigkeit der Teilaufgabe abgeschwächt: Die quadratische Funktionsgleichung muss nicht – im Unterschied zu CAS - benannt werden, sondern es ist nur als Vorstufe eine Integralgleichung gefragt. Der Weg zu dieser Gleichung führt zwar über einige Schwierigkeiten (Hochpunkteinordnung, Integralgrenzen), aber sie erscheinen geringer als die in e)-4, so dass die 5 Punkte der 3. Stufe dort besser platziert wären.  </w:t>
      </w:r>
    </w:p>
    <w:p>
      <w:pPr>
        <w:pStyle w:val="Normal"/>
        <w:jc w:val="both"/>
        <w:rPr>
          <w:u w:val="none"/>
        </w:rPr>
      </w:pPr>
      <w:r>
        <w:rPr>
          <w:u w:val="none"/>
        </w:rPr>
        <w:t>Die erweiterte Aufgabenstellung in „CAS“ übernimmt wiederum weitgehend der Rechner, und so sollte die 3. Stufe auch dieser Variante anders zugeordnet werden, möglichst zu d)-4 oder e).</w:t>
      </w:r>
    </w:p>
    <w:p>
      <w:pPr>
        <w:pStyle w:val="Normal"/>
        <w:jc w:val="both"/>
        <w:rPr>
          <w:u w:val="none"/>
        </w:rPr>
      </w:pPr>
      <w:r>
        <w:rPr>
          <w:u w:val="none"/>
        </w:rPr>
      </w:r>
    </w:p>
    <w:p>
      <w:pPr>
        <w:pStyle w:val="Normal"/>
        <w:jc w:val="both"/>
        <w:rPr/>
      </w:pPr>
      <w:r>
        <w:rPr>
          <w:u w:val="single"/>
        </w:rPr>
        <w:t>Zusammenfassung:</w:t>
      </w:r>
      <w:r>
        <w:rPr>
          <w:u w:val="none"/>
        </w:rPr>
        <w:t xml:space="preserve"> Variante „non“  hat, wenn man von der „Entgleisung“ in e)-1 absieht, ein  befriedigendes Anspruchsniveau „an sich“. Darunter ist zu verstehen, dass die Gesamtbreite der mathematischen Themen, die zur Auswahl zur Verfügung standen, unberücksichtigt ist. Zieht man sie heran, muss in Brandenburg und Berlin von einer prinzipiellen Unterforderung der Schüler gesprochen werden, da z.B. die von der Kultusministerkonferenz geforderten trigonometrischen Funktionen seit   Einführung des zentralen Abiturs 2005 ausgeklammert bleiben.</w:t>
      </w:r>
    </w:p>
    <w:p>
      <w:pPr>
        <w:pStyle w:val="Normal"/>
        <w:jc w:val="both"/>
        <w:rPr>
          <w:u w:val="none"/>
        </w:rPr>
      </w:pPr>
      <w:r>
        <w:rPr>
          <w:u w:val="none"/>
        </w:rPr>
        <w:t>In Variante „CAS“  dagegen sind 4 Einzelfragen (a), b), c)-1 und d)-1 mit 14 von 40 Punkten) unter jedem Anspruchsniveau und eindeutig fehl am Platze.  c)-2 ist m.E. ein wenig zu hoch gegriffen, doch die meisten schwierigeren Fragen sind im obigen Sinne akzeptabel. Das bedeutet, dass „non“ messbar mehr von den Schülern verlangt und „CAS“ insgesamt eine Unterforderung ist.</w:t>
      </w:r>
    </w:p>
    <w:p>
      <w:pPr>
        <w:pStyle w:val="Normal"/>
        <w:jc w:val="both"/>
        <w:rPr>
          <w:u w:val="none"/>
        </w:rPr>
      </w:pPr>
      <w:r>
        <w:rPr>
          <w:u w:val="none"/>
        </w:rPr>
        <w:t xml:space="preserve">Die wenigen angewandten Aufgaben sind z.T. nur Schein und erfüllen nicht die immer wieder hörbaren Beteuerungen der Pädagogen, dass gerade die Kompetenz  der praktischen Handhabung des Wissens  im Schulunterricht zu den obersten  Prinzipien zähl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44:48Z</dcterms:created>
  <dc:creator>Helmut Assing</dc:creator>
  <dc:description/>
  <dc:language>en-US</dc:language>
  <cp:lastModifiedBy/>
  <cp:lastPrinted>2016-01-28T09:50:00Z</cp:lastPrinted>
  <cp:revision>0</cp:revision>
  <dc:subject/>
  <dc:title/>
</cp:coreProperties>
</file>